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96" w:hRule="atLeast"/>
        </w:trPr>
        <w:tc>
          <w:tcPr>
            <w:tcW w:w="9356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34290</wp:posOffset>
                      </wp:positionV>
                      <wp:extent cx="160020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9.65pt;margin-top:-2.7pt;width:12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  <w:lang w:val="en-GB"/>
              </w:rPr>
              <w:t>สำเน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จังหวัดสุราษฎร์ธาน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</w:rPr>
              <w:t>6260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    แต่งตั้งคณะกรรมการตรวจนับพัสดุประจำปี  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--------------------------------------------</w:t>
            </w:r>
          </w:p>
        </w:tc>
      </w:tr>
    </w:tbl>
    <w:p>
      <w:pPr>
        <w:pStyle w:val="Heading1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 ระเบียบ</w:t>
      </w:r>
      <w:r>
        <w:rPr>
          <w:rFonts w:ascii="TH SarabunIT๙" w:hAnsi="TH SarabunIT๙" w:cs="TH SarabunIT๙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3 </w:t>
      </w:r>
      <w:r>
        <w:rPr>
          <w:rFonts w:ascii="TH SarabunIT๙" w:hAnsi="TH SarabunIT๙" w:cs="TH SarabunIT๙"/>
        </w:rPr>
        <w:t>ให้หัวหน้าส่วนราชการ หรือหัวหน้าหน่วยงาน แต่งตั้งเจ้าหน้าที่ในส่วนราชการ หรือหน่วยงานนั้น ซึ่งไม่ใช่เจ้าหน้าที่พัสดุ คนหนึ่งหรือหลายคนตามความจำเป็น เพื่อตรวจสอบการรับจ่ายพัสดุ งวดตั้งวัน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๑ ตุลาคมของปีก่อน </w:t>
      </w:r>
      <w:r>
        <w:rPr>
          <w:rFonts w:ascii="TH SarabunIT๙" w:hAnsi="TH SarabunIT๙" w:cs="TH SarabunIT๙"/>
          <w:spacing w:val="8"/>
        </w:rPr>
        <w:t>จนถึงวันที่ ๓๐ กันยายนของปีปัจจุบัน และตรวจรับพัสดุประเภทที่คงเหลืออยู่เพียงวันสิ้นงวด นั้น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ปฏิบัติเกี่ยวกับตรวจสอบพัสดุ  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ศุสัตว์จังหวัดสุราษฎร์ธานี จึงขอแต่งตั้งคณะกรรมการตรวจนับพัสดุ  ดังนี้  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  <w:tab w:val="left" w:pos="7740" w:leader="none"/>
        </w:tabs>
        <w:spacing w:before="120" w:after="0"/>
        <w:ind w:right="-7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ชาย   ศรีชา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ตว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  <w:tab w:val="left" w:pos="7740" w:leader="none"/>
        </w:tabs>
        <w:ind w:right="-8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นัญญา สนแด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ตวแพทย์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  <w:tab w:val="left" w:pos="7740" w:leader="none"/>
        </w:tabs>
        <w:ind w:right="-8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ชัย  หงษ์รัตนากุ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ัตวบา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ที่ได้รับการแต่งตั้งดำเนินการตรวจสอบพัสดุว่าถูกต้องหรือไม่  พัสดุคงเหลือมีตัวอยู่ ตรงตามบัญชีหรือทะเบียนหรือไม่ มีพัสดุใดชำรุด เสื่อมคุณภาพหรือสูญไป เพราะเหตุใด หรือพัสดุใดไม่จำ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ใช้ในราชการต่อไป  แล้วให้รายงานผลการตรวจสอบดังกล่าวต่อผู้แต่งตั้งภายใน ๓๐ วันทำการ นับตั้งแต่วันเริ่มดำเนินการตรวจสอบพัสดุ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0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0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6480" w:leader="none"/>
        </w:tabs>
        <w:ind w:left="20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ล  ไว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6480" w:leader="none"/>
        </w:tabs>
        <w:ind w:left="20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จังหวัด  ปฏิบัติราชการแท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6480" w:leader="none"/>
        </w:tabs>
        <w:ind w:left="20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ราษฎร์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2552"/>
        <w:gridCol w:w="1678"/>
      </w:tblGrid>
      <w:tr>
        <w:trPr>
          <w:trHeight w:val="46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แนบท้ายคำสั่งจังหวัดสุราษฎร์ธานี 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60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ตรวจนับ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 สำนักงานปศุสัตว์จังหวัดสุราษฎร์ธานี</w:t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รวจนับพัสด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นับวัสดุทุกประเภท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-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นับวัคซีนคงเหลือ งบป้องกันและปราบโรคสัตว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-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นับวัคซีนคงเหลือ งบเพื่อจำหน่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-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นับสิน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- 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940" w:leader="none"/>
        </w:tabs>
        <w:ind w:left="2030" w:hanging="0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5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58:00Z</dcterms:created>
  <dc:creator>พิเชฐ เชาวน์วัฒนวงศ์</dc:creator>
  <dc:description/>
  <cp:keywords/>
  <dc:language>en-US</dc:language>
  <cp:lastModifiedBy>Admin</cp:lastModifiedBy>
  <cp:lastPrinted>2023-08-15T11:52:00Z</cp:lastPrinted>
  <dcterms:modified xsi:type="dcterms:W3CDTF">2024-08-01T03:42:00Z</dcterms:modified>
  <cp:revision>12</cp:revision>
  <dc:subject/>
  <dc:title>ที่ สฎ 1522/							สำนักงานที่ดินอำเภอบ้านตาขุน</dc:title>
</cp:coreProperties>
</file>